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Ação Preventiva de Demolição - Contestação</w:t>
      </w:r>
    </w:p>
    <w:p>
      <w:pPr>
        <w:pStyle w:val="Normal"/>
        <w:jc w:val="center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 xml:space="preserve">EXCELENTÍSSIMO SENHOR DOUTOR JUIZ DE DIREITO DA _____ VARA CÍVEL DA COMARCA DE </w:t>
      </w:r>
      <w:r>
        <w:rPr>
          <w:rFonts w:eastAsia="Bitstream Vera Sans;Times New Roman" w:cs="Times New Roman"/>
          <w:b/>
          <w:bCs w:val="false"/>
          <w:color w:val="auto"/>
          <w:sz w:val="24"/>
          <w:szCs w:val="24"/>
          <w:lang w:val="pt-BR" w:eastAsia="zxx" w:bidi="zxx"/>
        </w:rPr>
        <w:t>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Autos do processo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lang w:bidi="zxx"/>
        </w:rPr>
        <w:t>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por seu procurador infra-assinado, mandato anexo, vem respeitosamente à presença de Vossa Excelência, com base no inciso do art. 300 combinado com o artigo 803 parágrafo único ambos do CPC, apresentar a 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CONTESTAÇÃO 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MEDIDA CAUTELAR PREVENTIVA  DE DEMOLIÇ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ontra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pelas seguintes razões de fato e de direit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DOS FATOS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Autor alega que o imóvel do requerido, está na eminência de desabar e que houve comunicação ao Poder Público, bem como contratação de peritos que chegaram a conclusão de que o prédio deve ser demolido;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corre Exa., de que a parte autora tomou atitudes precipitadas, visto que o imóvel está fechado e que o mesmo foi totalmente reestruturado pela parte interna com novas fundações, armações de ferro, vigas e colunas internas de concreto que impossibilitam o desabamento do prédio; fotos anexas;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Inclusive o concreto e as armações utilizadas foram realizados pela empresa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que ora junta laudo sobre os serviços executados;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almente há rachaduras externas no imóvel existentes antes dos reparos estruturais já realizados internamente;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requerido só não fez os reparos externos, pois lhe faltam recursos financeiros, pois o prédio foi recebido de herança de seu progenitor e o referido imóvel tem valor estimativo na famíl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DO PEDIDO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sta forma por estar devidamente comprovada a total impossibilidade de desabamento do prédio em questão não pondo em risco nem os vizinhos nem os pedestres requer como dos pedestre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prova juntada na presente contestação é mais do que suficiente para o convencimento deste Juízo, porém, se o entendimento for diverso deverá a parte autora arcar com os custos da perícia, o que muito provavelmente se incorporará aos ônus sucumbenciais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sto posto, requer, que a presente ação seja julgada IMPROCEDENTE, por conseqüência não sendo demolido o imóvel em questão, bem como havendoa a condenão  das custas e honorários advocatícios no percentual de 20 % em conformidade com a lei processual vigente;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Dá-se a causa o valor de </w:t>
      </w:r>
      <w:r>
        <w:rPr>
          <w:rFonts w:eastAsia="Bitstream Vera Sans;Times New Roman" w:cs="Times New Roman"/>
          <w:color w:val="auto"/>
          <w:sz w:val="24"/>
          <w:szCs w:val="16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16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16"/>
          <w:lang w:val="pt-BR" w:eastAsia="zxx" w:bidi="zxx"/>
        </w:rPr>
        <w:t>)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14T05:09:00Z</dcterms:modified>
  <cp:revision>10</cp:revision>
  <dc:subject/>
  <dc:title/>
</cp:coreProperties>
</file>